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В Ъ Р Х О В Е Н      А Д М И Н И С Т Р А Т И В Е Н       С Ъ 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офия-1301, бул.”Александър  Стамболийски” № 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 xml:space="preserve">           __________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ПОВЕ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688/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24.11. 2014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За възлагане на обществена поръчка  по реда на  глава осма”а” от ЗОП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На основание чл.14, ал.4,т. 2 от Закона за обществените поръчки и  необходимостта от   доставка и инсталиране   на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41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броя персонални компютри    за нуждите на  ВАС Като взех предвид, че стойността на доставка, определена по реда на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чл.15, ал.2,т.2,буква ”а” от ЗОП е до  29 940 лева с ДДС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НАРЕЖДАМ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</w:t>
      </w:r>
      <w:r>
        <w:rPr>
          <w:rFonts w:cs="Arial" w:ascii="Arial" w:hAnsi="Arial"/>
          <w:i/>
          <w:sz w:val="28"/>
          <w:szCs w:val="28"/>
        </w:rPr>
        <w:t>І. Да се публикува в регистъра на обществените поръчки и на Интернет сайта на ВАС, секция Профил на купувача,публична покана до неограничен кръг участници за представяне на оферта за д</w:t>
      </w:r>
      <w:r>
        <w:rPr>
          <w:rFonts w:cs="Arial" w:ascii="Arial" w:hAnsi="Arial"/>
          <w:i/>
          <w:iCs/>
          <w:sz w:val="28"/>
          <w:szCs w:val="28"/>
        </w:rPr>
        <w:t xml:space="preserve">оставка, инсталиране и въвеждане в експлоатация на   41 броя   компютри  за нуждите на Върховния административен   съд.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II. </w:t>
      </w:r>
      <w:r>
        <w:rPr>
          <w:rFonts w:cs="Arial" w:ascii="Arial" w:hAnsi="Arial"/>
          <w:i/>
          <w:iCs/>
          <w:sz w:val="28"/>
          <w:szCs w:val="28"/>
        </w:rPr>
        <w:t xml:space="preserve">Срок на изпълнение – не по-късно от </w:t>
      </w:r>
      <w:r>
        <w:rPr>
          <w:rFonts w:cs="Arial" w:ascii="Arial" w:hAnsi="Arial"/>
          <w:sz w:val="28"/>
          <w:szCs w:val="28"/>
        </w:rPr>
        <w:t>15.12.201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>г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III. </w:t>
      </w:r>
      <w:r>
        <w:rPr>
          <w:rFonts w:cs="Arial" w:ascii="Arial" w:hAnsi="Arial"/>
          <w:i/>
          <w:sz w:val="28"/>
          <w:szCs w:val="28"/>
        </w:rPr>
        <w:t>Технически условия и изисквания</w:t>
      </w:r>
      <w:r>
        <w:rPr>
          <w:rFonts w:cs="Arial" w:ascii="Arial" w:hAnsi="Arial"/>
          <w:sz w:val="28"/>
          <w:szCs w:val="28"/>
        </w:rPr>
        <w:t xml:space="preserve"> на предлаганите компютърни системи  са посочени в Техническата спецификация – Приложение № 1, към настоящата  заповед 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ІІІ. </w:t>
      </w:r>
      <w:r>
        <w:rPr>
          <w:rFonts w:cs="Arial" w:ascii="Arial" w:hAnsi="Arial"/>
          <w:i/>
          <w:sz w:val="28"/>
          <w:szCs w:val="28"/>
        </w:rPr>
        <w:t xml:space="preserve">Предложенията следва да съдържат техническа и ценова информация за устройствата, </w:t>
      </w:r>
      <w:r>
        <w:rPr>
          <w:rFonts w:cs="Arial" w:ascii="Arial" w:hAnsi="Arial"/>
          <w:sz w:val="28"/>
          <w:szCs w:val="28"/>
        </w:rPr>
        <w:t>които ще бъдат доставяни, както и начина на изпълнение. В цената на доставката задължително  трябва да е включено инсталиране и въвеждане в експлоатация на тези устройства, както и разходи  за гаранционна поддръжка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Възложителят си запазва правото да увеличава/ намалява броя на компютрите  към момента на доставката според технологичните си нужди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Максимална цена на поръчката 24 950 лева без ДДС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ІV. </w:t>
      </w:r>
      <w:r>
        <w:rPr>
          <w:rFonts w:cs="Arial" w:ascii="Arial" w:hAnsi="Arial"/>
          <w:i/>
          <w:sz w:val="28"/>
          <w:szCs w:val="28"/>
        </w:rPr>
        <w:t>Изисквания към техническите възможности и квалификация на участниците в изпълнението на поръчката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51"/>
        <w:widowControl/>
        <w:numPr>
          <w:ilvl w:val="0"/>
          <w:numId w:val="1"/>
        </w:numPr>
        <w:spacing w:before="79" w:after="0"/>
        <w:ind w:left="0" w:firstLine="180"/>
        <w:rPr/>
      </w:pPr>
      <w:r>
        <w:rPr>
          <w:rStyle w:val="FontStyle80"/>
          <w:rFonts w:cs="Arial" w:ascii="Arial" w:hAnsi="Arial"/>
          <w:sz w:val="28"/>
          <w:szCs w:val="28"/>
        </w:rPr>
        <w:t>Участникът следва да притежава не по-малко от 3 (три) годишен опит в изпълнението на сходни проекти</w:t>
      </w:r>
      <w:r>
        <w:rPr>
          <w:rStyle w:val="FontStyle80"/>
          <w:rFonts w:cs="Arial" w:ascii="Arial" w:hAnsi="Arial"/>
          <w:color w:val="FF0000"/>
          <w:sz w:val="28"/>
          <w:szCs w:val="28"/>
        </w:rPr>
        <w:t>.</w:t>
      </w:r>
      <w:r>
        <w:rPr>
          <w:rStyle w:val="FontStyle80"/>
          <w:rFonts w:cs="Arial" w:ascii="Arial" w:hAnsi="Arial"/>
          <w:sz w:val="28"/>
          <w:szCs w:val="28"/>
        </w:rPr>
        <w:t xml:space="preserve"> За доказателство на тригодишен опит, участникът следва да представи референции /копия от договорите/ и декларация със списък в едно с кратко описание на изпълнени поръчки, сходни с предмета на настоящата процедура  заедно с данни за Възложителите, подробно описание на предмета на договорите, място на изпълнение и суми.</w:t>
      </w:r>
    </w:p>
    <w:p>
      <w:pPr>
        <w:pStyle w:val="Style51"/>
        <w:widowControl/>
        <w:spacing w:before="79" w:after="0"/>
        <w:ind w:hanging="0"/>
        <w:rPr/>
      </w:pPr>
      <w:r>
        <w:rPr>
          <w:rStyle w:val="FontStyle80"/>
          <w:rFonts w:eastAsia="Arial" w:cs="Arial" w:ascii="Arial" w:hAnsi="Arial"/>
          <w:sz w:val="28"/>
          <w:szCs w:val="28"/>
        </w:rPr>
        <w:t xml:space="preserve">   </w:t>
      </w:r>
      <w:r>
        <w:rPr>
          <w:rStyle w:val="FontStyle80"/>
          <w:rFonts w:cs="Arial" w:ascii="Arial" w:hAnsi="Arial"/>
          <w:sz w:val="28"/>
          <w:szCs w:val="28"/>
        </w:rPr>
        <w:t>2. Участникът в процедурата следва да прилага система за контрол на  качеството, сертифицирана от акредитиран сертификационен орган, за съответствие със стандарта ISO 9001:200x или еквивалентен</w:t>
      </w:r>
      <w:r>
        <w:rPr>
          <w:rFonts w:cs="Arial" w:ascii="Arial" w:hAnsi="Arial"/>
          <w:sz w:val="28"/>
          <w:szCs w:val="28"/>
        </w:rPr>
        <w:t xml:space="preserve"> с обхват в областта на информационните технологии.</w:t>
      </w:r>
      <w:r>
        <w:rPr>
          <w:rStyle w:val="FontStyle80"/>
          <w:rFonts w:cs="Arial" w:ascii="Arial" w:hAnsi="Arial"/>
          <w:sz w:val="28"/>
          <w:szCs w:val="28"/>
        </w:rPr>
        <w:t>. Прилагат се копия на валидни сертификати, издадени от акредитирани лица за сертификация на системи за управление на качеството по стандарта ISO 9001:200x или еквивалентен.</w:t>
      </w:r>
    </w:p>
    <w:p>
      <w:pPr>
        <w:pStyle w:val="Style51"/>
        <w:widowControl/>
        <w:spacing w:before="79" w:after="0"/>
        <w:ind w:hanging="0"/>
        <w:rPr>
          <w:rStyle w:val="FontStyle80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rStyle w:val="FontStyle80"/>
          <w:rFonts w:eastAsia="Arial" w:cs="Arial" w:ascii="Arial" w:hAnsi="Arial"/>
          <w:sz w:val="28"/>
          <w:szCs w:val="28"/>
        </w:rPr>
        <w:t xml:space="preserve"> </w:t>
      </w:r>
      <w:r>
        <w:rPr>
          <w:rStyle w:val="FontStyle80"/>
          <w:rFonts w:cs="Arial" w:ascii="Arial" w:hAnsi="Arial"/>
          <w:sz w:val="28"/>
          <w:szCs w:val="28"/>
        </w:rPr>
        <w:t>3.     Участникът трябва да декларира, че доставеното оборудване ще бъде       ново, неупотребявано и в актуалната производствена листа на производителя за 2014/2015 година.</w:t>
      </w:r>
      <w:r>
        <w:rPr>
          <w:rFonts w:cs="Tahoma" w:ascii="Tahoma" w:hAnsi="Tahoma"/>
          <w:sz w:val="28"/>
          <w:szCs w:val="28"/>
        </w:rPr>
        <w:t xml:space="preserve"> При констатиране на нарушения по тази точка съответният участник ще бъде декласиран, или  ако това се констатира след доставката, ВАС има право да откаже приемането и използването на съответните устройства или доставката като цяло, заедно с всички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произлизащи от това последствия;</w:t>
      </w:r>
    </w:p>
    <w:p>
      <w:pPr>
        <w:pStyle w:val="Style51"/>
        <w:widowControl/>
        <w:spacing w:before="79" w:after="0"/>
        <w:ind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Style51"/>
        <w:widowControl/>
        <w:numPr>
          <w:ilvl w:val="0"/>
          <w:numId w:val="1"/>
        </w:numPr>
        <w:spacing w:before="79" w:after="0"/>
        <w:ind w:left="0" w:hanging="0"/>
        <w:rPr>
          <w:rFonts w:ascii="Arial" w:hAnsi="Arial" w:cs="Arial"/>
          <w:sz w:val="28"/>
          <w:szCs w:val="28"/>
          <w:lang w:val="bg-BG"/>
        </w:rPr>
      </w:pPr>
      <w:r>
        <w:rPr>
          <w:rStyle w:val="FontStyle80"/>
          <w:rFonts w:cs="Arial" w:ascii="Arial" w:hAnsi="Arial"/>
          <w:sz w:val="28"/>
          <w:szCs w:val="28"/>
        </w:rPr>
        <w:t xml:space="preserve">Участникът трябва да има партньорски отношения с водещи фирми в областта, чиито продукти са предмет на поръчката. Партньорските отношения се доказват с оторизационни писма от производителите на предлаганото оборудване за нуждите на конкретната процедура. </w:t>
      </w:r>
    </w:p>
    <w:p>
      <w:pPr>
        <w:pStyle w:val="Style51"/>
        <w:widowControl/>
        <w:numPr>
          <w:ilvl w:val="0"/>
          <w:numId w:val="1"/>
        </w:numPr>
        <w:spacing w:before="79" w:after="0"/>
        <w:ind w:left="0" w:hanging="0"/>
        <w:rPr>
          <w:rFonts w:ascii="Arial" w:hAnsi="Arial" w:cs="Arial"/>
          <w:sz w:val="28"/>
          <w:szCs w:val="28"/>
          <w:lang w:val="bg-BG"/>
        </w:rPr>
      </w:pPr>
      <w:r>
        <w:rPr>
          <w:rStyle w:val="FontStyle80"/>
          <w:rFonts w:cs="Arial" w:ascii="Arial" w:hAnsi="Arial"/>
          <w:sz w:val="28"/>
          <w:szCs w:val="28"/>
        </w:rPr>
        <w:t>Участникът трябва да представи документи, доказващи образователната и професионалната квалификация на лицата, които ще отговарят за изпълнението на поръчката. Прилага се списък на специалистите, техни автобиографии и копия от сертификати, които притежават. Участникът да разполага с поне 4 сертифицирани от производителя на предлаганото оборудване технически специалисти за осъществяване на гаранционната поддръжка.</w:t>
      </w:r>
    </w:p>
    <w:p>
      <w:pPr>
        <w:pStyle w:val="Style51"/>
        <w:widowControl/>
        <w:spacing w:before="79" w:after="0"/>
        <w:ind w:left="-180" w:hanging="0"/>
        <w:rPr>
          <w:rFonts w:ascii="Arial" w:hAnsi="Arial" w:cs="Arial"/>
          <w:sz w:val="28"/>
          <w:szCs w:val="28"/>
          <w:lang w:val="bg-BG"/>
        </w:rPr>
      </w:pPr>
      <w:r>
        <w:rPr>
          <w:rStyle w:val="FontStyle80"/>
          <w:rFonts w:eastAsia="Arial" w:cs="Arial" w:ascii="Arial" w:hAnsi="Arial"/>
          <w:sz w:val="28"/>
          <w:szCs w:val="28"/>
        </w:rPr>
        <w:t xml:space="preserve">   </w:t>
      </w:r>
      <w:r>
        <w:rPr>
          <w:rStyle w:val="FontStyle80"/>
          <w:rFonts w:cs="Arial" w:ascii="Arial" w:hAnsi="Arial"/>
          <w:sz w:val="28"/>
          <w:szCs w:val="28"/>
        </w:rPr>
        <w:t>4.       Участникът следва да декларира възможност за гаранционно, сервизно и извънгаранционно обслужване от сертифициран персонал за техническото оборудване. Доказва се с оторизационни писма от производителите на предлаганото оборудване за нуждите на конкретната процедура.</w:t>
      </w:r>
    </w:p>
    <w:p>
      <w:pPr>
        <w:pStyle w:val="Style51"/>
        <w:widowControl/>
        <w:spacing w:before="79" w:after="0"/>
        <w:ind w:left="-180" w:firstLine="360"/>
        <w:rPr/>
      </w:pPr>
      <w:r>
        <w:rPr>
          <w:rStyle w:val="FontStyle80"/>
          <w:rFonts w:cs="Arial" w:ascii="Arial" w:hAnsi="Arial"/>
          <w:sz w:val="28"/>
          <w:szCs w:val="28"/>
        </w:rPr>
        <w:t>5.   Участникът трябва да декларира, че ще осигури гаранционна поддръжка на доставеното оборудване за срок не по-малък от изисквания по техническата спецификация.</w:t>
      </w:r>
    </w:p>
    <w:p>
      <w:pPr>
        <w:pStyle w:val="Style51"/>
        <w:widowControl/>
        <w:spacing w:before="79" w:after="0"/>
        <w:ind w:firstLine="180"/>
        <w:rPr>
          <w:rFonts w:ascii="Arial" w:hAnsi="Arial" w:cs="Arial"/>
          <w:sz w:val="28"/>
          <w:szCs w:val="28"/>
          <w:lang w:val="bg-BG"/>
        </w:rPr>
      </w:pPr>
      <w:r>
        <w:rPr>
          <w:rStyle w:val="FontStyle80"/>
          <w:rFonts w:cs="Arial" w:ascii="Arial" w:hAnsi="Arial"/>
          <w:sz w:val="28"/>
          <w:szCs w:val="28"/>
        </w:rPr>
        <w:t>6. Участникът следва да разполага с център за техническа поддръжка, работещ 24 часа в денонощието, 7 дни в седмицата, 365 дни в годината, както и работеща система за проследяване на проблеми (trouble ticket) с ясна схема на реакция и своевременно отстраняване на възникнали проблеми. Центърът трябва да поддържа минимум 4 канала за заявяване на проблеми ( съпортен телефон, мейл, факс, онлайн регистрация на проблеми). Участникът трябва да представи документ, детайлно описващ предлаганата от него поддръжка с описани начин на заявяване на проблеми и варианти за ескалирането им.</w:t>
      </w:r>
    </w:p>
    <w:p>
      <w:pPr>
        <w:pStyle w:val="Style51"/>
        <w:widowControl/>
        <w:spacing w:before="79" w:after="0"/>
        <w:ind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Cs/>
          <w:color w:val="000000"/>
          <w:sz w:val="28"/>
          <w:szCs w:val="28"/>
          <w:lang w:val="bg-BG" w:eastAsia="en-US"/>
        </w:rPr>
        <w:t xml:space="preserve">7.    </w:t>
      </w:r>
      <w:r>
        <w:rPr>
          <w:rFonts w:cs="Arial" w:ascii="Arial" w:hAnsi="Arial"/>
          <w:bCs/>
          <w:color w:val="000000"/>
          <w:sz w:val="28"/>
          <w:szCs w:val="28"/>
          <w:lang w:eastAsia="en-US"/>
        </w:rPr>
        <w:t xml:space="preserve">Изпълнителят се задължава да достави и монтира оферираните персонални десктоп системи на </w:t>
      </w:r>
      <w:r>
        <w:rPr>
          <w:rFonts w:cs="Arial" w:ascii="Arial" w:hAnsi="Arial"/>
          <w:bCs/>
          <w:color w:val="000000"/>
          <w:sz w:val="28"/>
          <w:szCs w:val="28"/>
          <w:lang w:val="bg-BG" w:eastAsia="en-US"/>
        </w:rPr>
        <w:t>адрес, посочен от Възложителя</w:t>
      </w:r>
      <w:r>
        <w:rPr>
          <w:rFonts w:cs="Arial" w:ascii="Arial" w:hAnsi="Arial"/>
          <w:bCs/>
          <w:color w:val="000000"/>
          <w:sz w:val="28"/>
          <w:szCs w:val="28"/>
          <w:lang w:eastAsia="en-US"/>
        </w:rPr>
        <w:t xml:space="preserve"> с инсталирани предоставени от </w:t>
      </w:r>
      <w:r>
        <w:rPr>
          <w:rFonts w:cs="Arial" w:ascii="Arial" w:hAnsi="Arial"/>
          <w:bCs/>
          <w:color w:val="000000"/>
          <w:sz w:val="28"/>
          <w:szCs w:val="28"/>
          <w:lang w:val="bg-BG" w:eastAsia="en-US"/>
        </w:rPr>
        <w:t>Възложителя</w:t>
      </w:r>
      <w:r>
        <w:rPr>
          <w:rFonts w:cs="Arial" w:ascii="Arial" w:hAnsi="Arial"/>
          <w:bCs/>
          <w:color w:val="000000"/>
          <w:sz w:val="28"/>
          <w:szCs w:val="28"/>
          <w:lang w:eastAsia="en-US"/>
        </w:rPr>
        <w:t xml:space="preserve"> офис пакет и приложен софтуер;  </w:t>
      </w:r>
    </w:p>
    <w:p>
      <w:pPr>
        <w:pStyle w:val="Style51"/>
        <w:widowControl/>
        <w:tabs>
          <w:tab w:val="clear" w:pos="708"/>
          <w:tab w:val="left" w:pos="0" w:leader="none"/>
        </w:tabs>
        <w:spacing w:before="79" w:after="0"/>
        <w:ind w:hanging="0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8.   Участникът трябва да има   в наличност предлаганите  компютри, в  количествата посочени в спецификацията и да гарантира,че може да изпълни поръчката в срок  до 15.12.2014 година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9.   При констатиране на видими фабрични дефекти на стоките в момента на доставката, следва да бъде извършена замяна. При поява на скрит фабричен дефект в тридневен срок от приемане на стоката, следва да се установи рекламацията и да се извърши замяна на дефектиралата стока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i/>
          <w:sz w:val="28"/>
          <w:szCs w:val="28"/>
        </w:rPr>
        <w:t>V. Изисквания към офертата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Оферта могат да подават всички заинтересовани лица, които отговарят на предварително  обявените условия от Възложител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Офертата следва да съдържа минималното съдържание, съгласно чл.101в от ЗОП, както следва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. Оферта за участие (по образец), подписана от представляващия участник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. Копие от документа за регистрация или единен идентификационен код съгласно чл.23 от  Закона за Търговския регистър, когато участникът е юридическо лице или едноличен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търговец и копие от документа за самоличност, когато участникът е физическо лице; документ за регистрация на чуждестранно лице, съгласно националното му законодателство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3. Пълномощно на лицето/лицата, подписали офертата (в случай, че нямат представителни  функции)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4. Офертата следва да съдържа  техническо  предложение за изпълнение  на  поръчката 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5.  Списък на изпълнените договори през последните три  години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sz w:val="28"/>
          <w:szCs w:val="28"/>
          <w:lang w:val="en-US"/>
        </w:rPr>
        <w:t xml:space="preserve">6.  </w:t>
      </w:r>
      <w:r>
        <w:rPr>
          <w:rFonts w:cs="Arial" w:ascii="Arial" w:hAnsi="Arial"/>
          <w:sz w:val="28"/>
          <w:szCs w:val="28"/>
        </w:rPr>
        <w:t>Информация за системата за контрол на качеството, която участникът прилаг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7.  Декларация, че  доставеното  оборудване ще бъде ново,неупотребявано и в  актуалната производствена листа  на производителя за 2014/2015 годин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8. Оторизационни  писма  от производителите на предлаганото оборудване за нуждите на конкретната процедура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9. Списък на  специалистите, които ще изпълняват поръчкат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0.  Декларация за осигуряването на гаранционно,сервизно и извънгаранционно обслужване на доставената техника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1.   Декларация за срока на гаранционното обслужване  на доставеното оборудване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2.   Декларация ,че участникът  разполага с център за техническа поддръжка на  доставеното оборудване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13.   Декларация, че участникът има в наличност   предлаганото оборудване и срока , в който може да изпълни поръчката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14 . Ценово предложение 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5 . Срок на  валидност на предложението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16.  Проект на договор по образец.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17.  Административни сведения за участника с изрично посочен електронен адрес с кореспонденция и изпращане  на уведомления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Офертата се представя в запечатан, непрозрачен плик, с надпис, съдържащ информация за участника и предмета на поръчката на посоченото в поканата място и в посочения срок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VI. </w:t>
      </w:r>
      <w:r>
        <w:rPr>
          <w:rFonts w:cs="Arial" w:ascii="Arial" w:hAnsi="Arial"/>
          <w:i/>
          <w:sz w:val="28"/>
          <w:szCs w:val="28"/>
        </w:rPr>
        <w:t>Изисквания към документите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сички документи към офертата следва да бъдат на български език. Всички копия на документи, съдържащи се в офертата, следва да бъдат заверени. Заверено от участника копие на документ означава: документът да е заверен с гриф „Вярно с оригинала” и да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ъдържа подпис на заверяващото го лице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До разглеждане и класиране се допускат офертите, които съдържат посочените в раздел V документи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VII. </w:t>
      </w:r>
      <w:r>
        <w:rPr>
          <w:rFonts w:cs="Arial" w:ascii="Arial" w:hAnsi="Arial"/>
          <w:i/>
          <w:sz w:val="28"/>
          <w:szCs w:val="28"/>
        </w:rPr>
        <w:t>Критерий за възлагане</w: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Класирането на допуснатите до участие предложения се  извършва по критерий „най-ниска цена”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 случай, че има участници, получили еднакъв брой точки, комисията пристъпва  към определяне на изпълнител, чрез жребий. Тегленето на жребия ще се проведе в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ния ред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Тегленето на жребий ще се извърши от комисията на дата, място и в час, за които участниците, класирани на първо място с еднаква оценка, ще бъдат писмено уведомен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При тегленето могат да присъстват представители на участниците, получили еднаква  окончателна оценка и класирани на първо място. Присъстващите лица следва да бъдат упълномощени от участника, за което представят документ. Длъжностно лице, определено  да участва в избора на изпълнител, подготвя билети с имената на участниците, класирани на първо място. Билетите се поставят в непрозрачни пликове и се запечатват. Тегленето  на жребия започва в определения час. Ако в обявения час не са се явили представители  на участниците, тегленето се отлага с 15 минути. Тегленето се извършва чрез избор на  едно от длъжностните лица (определени за избора на изпълнител) на един от пликовете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ъдържащи имената на участниците. Изтегленият участник се предлага за изпълнител на обществената поръчка. Извършените действия по тегленото на жребий се отразяват в  протокол от дейността на длъжностните лица в едно с другата документация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VIII. </w:t>
      </w:r>
      <w:r>
        <w:rPr>
          <w:rFonts w:cs="Arial" w:ascii="Arial" w:hAnsi="Arial"/>
          <w:i/>
          <w:sz w:val="28"/>
          <w:szCs w:val="28"/>
        </w:rPr>
        <w:t>Преди подписването на договор Изпълнителят следва да представи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Документ издаден от компетентен орган за липса на обстоятелства по чл.47 ал.1 т.1 от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ОП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Декларации по чл.47 ал.5 от ЗОП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IX. </w:t>
      </w:r>
      <w:r>
        <w:rPr>
          <w:rFonts w:cs="Arial" w:ascii="Arial" w:hAnsi="Arial"/>
          <w:i/>
          <w:sz w:val="28"/>
          <w:szCs w:val="28"/>
        </w:rPr>
        <w:t>Определям следните длъжностни лица, които да получат, разгледат и оценят подадените предложения:</w:t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Разглеждането на офертите да се извърши по реда на тяхното постъпване, като се отворят всички пликове, ако има няколко, и се подпише офертата от всички длъжностни лица. Не се допуска допълнително изискване на липсващи документи към оферта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За извършената работа да се състави протокол със съдържание съгласно изискванията на чл.101г ал.3 от ЗОП,  в срок  до 08.12.2014 година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настоящата заповед одобрявам съдържанието на Публичната покана, Техническата спецификация , Образец на оферта, 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ец на декларация по чл.47 ал.5 от ЗОП и Проекта на договор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Препис от заповедта да се връчи на посочените длъжностн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ица за сведение и изпълнение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Публичната покана, препис от Заповедта без длъжностните лица, Образец на оферта, Образци на техническото и ценово предложение , техническата  спецификация  и Проект на договора да се публикуват на Интернет  сайта на ВАС, раздел „Профил на купувача” от отдел „ИСКСС”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Председател на Върховния  административен съд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Георги Колев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кументацията съдържа препис на Заповед за откриване на процедурата, Публична покана, Техническа спецификация и Образци на Техническо и Ценово предложе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FontStyle80">
    <w:name w:val="Font Style80"/>
    <w:qFormat/>
    <w:rPr>
      <w:rFonts w:ascii="Times New Roman" w:hAnsi="Times New Roman" w:cs="Times New Roman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hanging="346"/>
      <w:jc w:val="both"/>
      <w:textAlignment w:val="baseline"/>
    </w:pPr>
    <w:rPr>
      <w:rFonts w:ascii="Calibri" w:hAnsi="Calibri" w:eastAsia="SimSun;宋体" w:cs="Calibri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1:00Z</dcterms:created>
  <dc:creator>KGeorgieva</dc:creator>
  <dc:description/>
  <cp:keywords/>
  <dc:language>en-US</dc:language>
  <cp:lastModifiedBy>KGeorgieva</cp:lastModifiedBy>
  <cp:lastPrinted>2014-11-24T10:36:00Z</cp:lastPrinted>
  <dcterms:modified xsi:type="dcterms:W3CDTF">2014-11-24T12:24:00Z</dcterms:modified>
  <cp:revision>4</cp:revision>
  <dc:subject/>
  <dc:title>На основание чл</dc:title>
</cp:coreProperties>
</file>